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bookmarkStart w:id="0" w:name="_Hlk123221054"/>
      <w:bookmarkEnd w:id="0"/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名词解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单位内部充电设施，指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在各级政府机关、事业单位、社会团体、企业单位内部停车场建设，主要供本单位及职工自有电动汽车使用的充电设施，不包括通勤、公交、环卫、出租、邮政、物流、租赁、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4S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店等单位在专用场站内建设的服务于各专用车辆、营运车辆的充电设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统建统服”试点项目，指在居住区及周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挖掘居住区内外边角空地、公共停车场等场所资源，为居住区新能源汽车用户提供“三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找桩距离不大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米、服务费不高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、排队时间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钟）、“四个创新”（智慧选址、价格优惠、预约即得、安全提示）的充电服务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成功入围并通过建设验收、绩效评价的试点项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移动充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施，指利用电池储能，具备电动底盘移动功能，受智能平台管理的，适用于无固定车位或电力负荷紧张区域的移动充电小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居住区公用充电设施，指在居住小区内部停车场所建设，主要供小区内部电动汽车使用的经营性充电设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社会公用充电设施，指在社会公共停车场或可用于充电服务的停车场所内建设，向社会开放的、为电动汽车提供充电服务的经营性充电设施，包括环卫、公交等专用领域向社会开放使用的充电设施。其中：超充桩指充电枪最大输出功率为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千瓦及以上、充电主机和终端分体式设计的全液冷充电桩；快充桩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枪功率介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含）千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3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千瓦的充电桩；慢充桩指单枪功率低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千瓦的充电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充电精品示范区，指划定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的区域，区域内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至少包含一个特色场景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商圈、商务办公、交通枢纽、公路沿线、产业园区和物流基地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示范区内的示范站须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为电动汽车用户带来“三个一”（一约即充、一码通行、一小时充电）和创新技术、创新服务的高品质充电体验。充电精品示范区的认定需通过入围评审、建设验收和绩效评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换电设施，指采用电池更换模式为电动汽车提供电能补给的设施，主要应用于巡游出租车、网络预约出租车等服务场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序充电设施，指配电网在用户、充电桩以及电动汽车之间进行充分的信息交互和分层控制，全面感知配电负荷变化趋势，下达动态调整充电时间和功率指令后，参与响应执行充电时间及功率调整的充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V2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电设施，指能作为电动汽车与电网进行双向电能量流动和信息互动的载体，实现双向充放电的充电设施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（储）充充电站，指在传统充电站的基础上配置分布式光伏系统（或储能系统），同时具备光伏发电（或储能）、充电功能的充电站。</w:t>
      </w:r>
    </w:p>
    <w:p>
      <w:pPr>
        <w:pStyle w:val="Style16"/>
        <w:rPr>
          <w:rFonts w:eastAsia="仿宋_GB2312;仿宋" w:cs="宋体"/>
          <w:sz w:val="32"/>
          <w:szCs w:val="32"/>
          <w:highlight w:val="none"/>
        </w:rPr>
      </w:pPr>
      <w:r>
        <w:rPr>
          <w:rFonts w:eastAsia="仿宋_GB2312;仿宋" w:cs="宋体"/>
          <w:sz w:val="32"/>
          <w:szCs w:val="32"/>
        </w:rPr>
      </w:r>
      <w:bookmarkStart w:id="1" w:name="_Hlk123221054"/>
      <w:bookmarkStart w:id="2" w:name="_Hlk123221054"/>
      <w:bookmarkEnd w:id="2"/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start="2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eastAsia="仿宋_GB2312;仿宋" w:cs="Times New Roman"/>
        <w:kern w:val="2"/>
        <w:sz w:val="18"/>
        <w:szCs w:val="18"/>
      </w:rPr>
    </w:pPr>
    <w:r>
      <w:rPr>
        <w:rFonts w:eastAsia="仿宋_GB2312;仿宋" w:cs="Times New Roman" w:ascii="宋体" w:hAnsi="宋体"/>
        <w:kern w:val="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pBdr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01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6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color w:val="000000"/>
    </w:rPr>
  </w:style>
  <w:style w:type="character" w:styleId="UserStyle2">
    <w:name w:val="UserStyle_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ind w:left="-718" w:right="-512" w:hanging="0"/>
      <w:jc w:val="center"/>
    </w:pPr>
    <w:rPr>
      <w:rFonts w:ascii="仿宋_GB2312;仿宋" w:hAnsi="仿宋_GB2312;仿宋"/>
      <w:kern w:val="2"/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289" w:leader="dot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next w:val="Normal"/>
    <w:qFormat/>
    <w:pPr>
      <w:suppressAutoHyphens w:val="true"/>
      <w:spacing w:before="0" w:after="120"/>
      <w:textAlignment w:val="baseline"/>
    </w:pPr>
    <w:rPr>
      <w:color w:val="000000"/>
    </w:rPr>
  </w:style>
  <w:style w:type="paragraph" w:styleId="UserStyle19">
    <w:name w:val="UserStyle_19"/>
    <w:basedOn w:val="Normal"/>
    <w:qFormat/>
    <w:pPr>
      <w:jc w:val="both"/>
      <w:textAlignment w:val="baseline"/>
    </w:pPr>
    <w:rPr/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Cambria" w:hAnsi="Cambria" w:eastAsia="宋体" w:cs="Cambria"/>
      <w:color w:val="366091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5">
    <w:name w:val="UserStyle_5"/>
    <w:basedOn w:val="Normal"/>
    <w:next w:val="UserStyle6"/>
    <w:qFormat/>
    <w:pPr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b/>
      <w:bCs/>
      <w:kern w:val="2"/>
      <w:sz w:val="36"/>
      <w:szCs w:val="24"/>
      <w:lang w:val="en-US" w:eastAsia="zh-CN" w:bidi="ar-SA"/>
    </w:rPr>
  </w:style>
  <w:style w:type="paragraph" w:styleId="UserStyle6">
    <w:name w:val="UserStyle_6"/>
    <w:basedOn w:val="Normal"/>
    <w:next w:val="Normal"/>
    <w:qFormat/>
    <w:pPr>
      <w:spacing w:before="0" w:after="120"/>
      <w:jc w:val="both"/>
      <w:textAlignment w:val="baseline"/>
    </w:pPr>
    <w:rPr>
      <w:rFonts w:ascii="宋体" w:hAnsi="宋体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oc12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UserStyle4">
    <w:name w:val="UserStyle_4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90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27:00Z</dcterms:created>
  <dc:creator>uos</dc:creator>
  <dc:description/>
  <dc:language>en-US</dc:language>
  <cp:lastModifiedBy>陈陶</cp:lastModifiedBy>
  <cp:lastPrinted>2023-05-24T17:27:00Z</cp:lastPrinted>
  <dcterms:modified xsi:type="dcterms:W3CDTF">2023-10-20T03:4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60B5185B5478FA06BD2148C88C2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