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firstLine="482"/>
        <w:jc w:val="center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  <w:t>公用工程竣工验收质量评价文件基本要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 w:before="166" w:after="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勘察、设计单位《工程质量检查报告》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勘察单位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勘察报告号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基验槽的土质；与勘察报告是否相符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否满足设计要求的承载力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是否同意验收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设计单位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文件号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设计文件（图纸、变更、洽商）是否进行检查；是否符合标准要求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工程实体与设计文件是否相符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是否同意验收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报告均应有项目负责人、单位负责人签字；单位盖公章；报告日期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 w:before="166" w:after="0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二、监理单位《工程质量评估报告》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基本概况：工程名称；工程地址；工程结构类型及特点；主要工程量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、勘察、设计、监理、施工（含主要分包）单位名称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日期、完工日期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是否符合基本建设程序规定要求：规划许可证；招投标手续；施工许可证；质量监督手续（注明相应的文件编号）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各工序质量的检查意见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对工程总体质量的评估意见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监理工程师、单位技术负责人签字；总监理工程师盖执业印章、单位盖公章；报告日期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 w:before="166" w:after="0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三、施工单位《工程竣工报告》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基本概况：工程名称；工程地址；工程结构类型及特点；主要工程量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、勘察、设计、监理、施工（含主要分包）单位名称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工单位建造师（项目经理）、技术负责人、质量管理负责人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工程施工简要过程：开工日期、完工日期；过程简要描述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质量自检情况：对工程质量依据什么标准进行检查；检查的结果（对施工主要环节质量的检查结果；质量检测结果；功能性试验结果；施工技术资料和施工管理资料情况）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是否完成设计及合同约定的各项内容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其他需要说明的问题：有无甩项；有无质量遗留问题；需说明的其他问题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经对质量自检，是否具备竣工验收条件，是否申请进行竣工验收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建造师（项目经理）、单位负责人签字；建造师（项目经理）盖执业印章单位盖公章；报告日期；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监理工程师签署意见（是否属实，是否具备竣工验收条件）并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6" w:gutter="0" w:header="567" w:top="1418" w:footer="567" w:bottom="1077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right"/>
      <w:rPr>
        <w:rFonts w:ascii="宋体;SimSun" w:hAnsi="宋体;SimSun"/>
        <w:color w:val="000000"/>
        <w:kern w:val="0"/>
      </w:rPr>
    </w:pPr>
    <w:r>
      <w:rPr>
        <w:rFonts w:ascii="宋体;SimSun" w:hAnsi="宋体;SimSun"/>
        <w:color w:val="000000"/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57" w:hanging="0"/>
      <w:jc w:val="left"/>
      <w:rPr>
        <w:rFonts w:ascii="宋体;SimSun" w:hAnsi="宋体;SimSun"/>
        <w:color w:val="000000"/>
        <w:kern w:val="0"/>
      </w:rPr>
    </w:pPr>
    <w:r>
      <w:rPr>
        <w:rFonts w:ascii="宋体;SimSun" w:hAnsi="宋体;SimSun"/>
        <w:color w:val="000000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right"/>
      <w:rPr>
        <w:rFonts w:ascii="宋体;SimSun" w:hAnsi="宋体;SimSun"/>
        <w:color w:val="000000"/>
        <w:kern w:val="0"/>
      </w:rPr>
    </w:pPr>
    <w:r>
      <w:rPr>
        <w:rFonts w:ascii="宋体;SimSun" w:hAnsi="宋体;SimSun"/>
        <w:color w:val="000000"/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57" w:firstLine="476"/>
      <w:jc w:val="right"/>
      <w:rPr>
        <w:rFonts w:ascii="宋体;SimSun" w:hAnsi="宋体;SimSun"/>
        <w:color w:val="000000"/>
        <w:kern w:val="0"/>
      </w:rPr>
    </w:pPr>
    <w:r>
      <w:rPr>
        <w:rFonts w:ascii="宋体;SimSun" w:hAnsi="宋体;SimSun"/>
        <w:color w:val="000000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</w:rPr>
      <w:t>《公用工程备案制宣贯学习班》会议资料</w:t>
    </w: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kern w:val="0"/>
      </w:rPr>
    </w:pPr>
    <w:r>
      <w:rPr>
        <w:kern w:val="0"/>
      </w:rPr>
      <w:t>公用工程备案制宣贯学习班》会议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538"/>
    </w:pPr>
    <w:rPr>
      <w:rFonts w:ascii="宋体;SimSun" w:hAnsi="宋体;SimSun"/>
      <w:b/>
      <w:color w:val="000000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left="1200" w:firstLine="48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ind w:left="720" w:firstLine="480"/>
    </w:pPr>
    <w:rPr>
      <w:rFonts w:ascii="宋体;SimSun" w:hAnsi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20:00Z</dcterms:created>
  <dc:creator>WanNing</dc:creator>
  <dc:description/>
  <cp:keywords/>
  <dc:language>en-US</dc:language>
  <cp:lastModifiedBy>业务室yn</cp:lastModifiedBy>
  <cp:lastPrinted>2009-06-11T09:12:00Z</cp:lastPrinted>
  <dcterms:modified xsi:type="dcterms:W3CDTF">2016-07-28T07:41:00Z</dcterms:modified>
  <cp:revision>15</cp:revision>
  <dc:subject/>
  <dc:title>公用工程监督站</dc:title>
</cp:coreProperties>
</file>