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宋体;SimSu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镇燃气管道占压隐患等级调整确认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2"/>
        <w:gridCol w:w="1417"/>
        <w:gridCol w:w="993"/>
        <w:gridCol w:w="567"/>
        <w:gridCol w:w="1456"/>
        <w:gridCol w:w="194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隐患档案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隐患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隐患位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燃气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隐患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（个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区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街道乡镇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隐患概述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目前采取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护措施说明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文字说明：包括占压情况、防控措施、安全承诺书签署情况等）</w:t>
            </w:r>
          </w:p>
        </w:tc>
      </w:tr>
      <w:tr>
        <w:trPr>
          <w:trHeight w:val="2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调整前照片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调整后照片）</w:t>
            </w:r>
          </w:p>
        </w:tc>
      </w:tr>
      <w:tr>
        <w:trPr>
          <w:trHeight w:val="2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隐患等级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调整意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意将该处隐患调整为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隐患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乡镇街道（盖章）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意将该处隐患调整为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隐患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燃气管理单位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区县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组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exact" w:line="320"/>
              <w:ind w:right="480" w:firstLine="58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6:00Z</dcterms:created>
  <dc:creator>bjmac</dc:creator>
  <dc:description/>
  <cp:keywords/>
  <dc:language>en-US</dc:language>
  <cp:lastModifiedBy>bjmac</cp:lastModifiedBy>
  <dcterms:modified xsi:type="dcterms:W3CDTF">2015-07-21T03:27:00Z</dcterms:modified>
  <cp:revision>1</cp:revision>
  <dc:subject/>
  <dc:title/>
</cp:coreProperties>
</file>